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32"/>
          <w:lang w:val="el-GR"/>
        </w:rPr>
      </w:pPr>
      <w:r>
        <w:rPr>
          <w:rFonts w:cs="Book Antiqua" w:ascii="Book Antiqua" w:hAnsi="Book Antiqua"/>
          <w:b/>
          <w:bCs/>
          <w:sz w:val="32"/>
          <w:lang w:val="el-GR"/>
        </w:rPr>
        <w:t>Πώς το λέμε;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bCs/>
          <w:sz w:val="32"/>
          <w:lang w:val="el-GR"/>
        </w:rPr>
      </w:pPr>
      <w:r>
        <w:rPr>
          <w:rFonts w:eastAsia="Book Antiqua" w:cs="Book Antiqua" w:ascii="Book Antiqua" w:hAnsi="Book Antiqua"/>
          <w:b/>
          <w:bCs/>
          <w:sz w:val="32"/>
          <w:lang w:val="el-G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l-GR" w:eastAsia="en-US"/>
        </w:rPr>
      </w:pPr>
      <w:r>
        <w:rPr>
          <w:rFonts w:cs="Book Antiqua" w:ascii="Book Antiqua" w:hAnsi="Book Antiqua"/>
          <w:b/>
          <w:bCs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969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90170</wp:posOffset>
                </wp:positionV>
                <wp:extent cx="15049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7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152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35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29210</wp:posOffset>
                </wp:positionV>
                <wp:extent cx="150495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2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134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3925</wp:posOffset>
                </wp:positionH>
                <wp:positionV relativeFrom="paragraph">
                  <wp:posOffset>22225</wp:posOffset>
                </wp:positionV>
                <wp:extent cx="150495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1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67945</wp:posOffset>
                </wp:positionV>
                <wp:extent cx="15049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u w:val="dotted"/>
                                <w:lang w:val="el-GR"/>
                              </w:rPr>
                              <w:t>η μύτη</w:t>
                            </w:r>
                            <w:r>
                              <w:rPr>
                                <w:lang w:val="el-GR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rFonts w:cs="Book Antiqua" w:ascii="Book Antiqua" w:hAnsi="Book Antiqua"/>
                          <w:sz w:val="28"/>
                          <w:u w:val="dotted"/>
                          <w:lang w:val="el-GR"/>
                        </w:rPr>
                        <w:t>η μύτη</w:t>
                      </w:r>
                      <w:r>
                        <w:rPr>
                          <w:lang w:val="el-GR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0287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59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3925</wp:posOffset>
                </wp:positionH>
                <wp:positionV relativeFrom="paragraph">
                  <wp:posOffset>7620</wp:posOffset>
                </wp:positionV>
                <wp:extent cx="150495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0.6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188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0</wp:posOffset>
                </wp:positionV>
                <wp:extent cx="150495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59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60655</wp:posOffset>
                </wp:positionV>
                <wp:extent cx="150495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1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5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99695</wp:posOffset>
                </wp:positionV>
                <wp:extent cx="150495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7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188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47955</wp:posOffset>
            </wp:positionV>
            <wp:extent cx="2057400" cy="34290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150495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4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62865</wp:posOffset>
                </wp:positionV>
                <wp:extent cx="1504950" cy="285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4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143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341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-5080</wp:posOffset>
                </wp:positionV>
                <wp:extent cx="1504950" cy="285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-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5325</wp:posOffset>
                </wp:positionH>
                <wp:positionV relativeFrom="paragraph">
                  <wp:posOffset>109220</wp:posOffset>
                </wp:positionV>
                <wp:extent cx="1504950" cy="285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8.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215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9625</wp:posOffset>
                </wp:positionH>
                <wp:positionV relativeFrom="paragraph">
                  <wp:posOffset>94615</wp:posOffset>
                </wp:positionV>
                <wp:extent cx="1504950" cy="285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7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197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33655</wp:posOffset>
                </wp:positionV>
                <wp:extent cx="1504950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34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140970</wp:posOffset>
                </wp:positionV>
                <wp:extent cx="1504950" cy="285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1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88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0</wp:posOffset>
                </wp:positionV>
                <wp:extent cx="1504950" cy="2857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  <w:r>
                              <w:rPr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2.5pt;mso-wrap-distance-left:9.05pt;mso-wrap-distance-right:9.05pt;mso-wrap-distance-top:0pt;mso-wrap-distance-bottom:0pt;margin-top:10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</w:t>
                      </w:r>
                      <w:r>
                        <w:rPr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32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 xml:space="preserve">Πού φοράμε… </w:t>
      </w:r>
    </w:p>
    <w:tbl>
      <w:tblPr>
        <w:tblW w:w="9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6"/>
      </w:tblGrid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γυαλιά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καπέλ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σκουλαρίκι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γάντι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παπούτσι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κασκό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ζών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 xml:space="preserve">σάλ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βραχιόλ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480"/>
              <w:ind w:left="180" w:hanging="1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μάσκαρ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432" w:hanging="432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 xml:space="preserve">κάλτσες;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lang w:val="el-GR"/>
              </w:rPr>
              <w:t>…………………</w:t>
            </w:r>
            <w:r>
              <w:rPr>
                <w:rFonts w:cs="Book Antiqua" w:ascii="Book Antiqua" w:hAnsi="Book Antiqua"/>
                <w:lang w:val="el-GR"/>
              </w:rPr>
              <w:t>.</w:t>
            </w:r>
            <w:r>
              <w:rPr>
                <w:rFonts w:cs="Book Antiqua" w:ascii="Book Antiqua" w:hAnsi="Book Antiqua"/>
                <w:sz w:val="28"/>
                <w:u w:val="dotted"/>
                <w:lang w:val="el-GR"/>
              </w:rPr>
              <w:t>στα μάτια</w:t>
            </w:r>
            <w:r>
              <w:rPr>
                <w:rFonts w:cs="Book Antiqua" w:ascii="Book Antiqua" w:hAnsi="Book Antiqua"/>
                <w:lang w:val="el-GR"/>
              </w:rPr>
              <w:t>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right"/>
        <w:rPr>
          <w:rFonts w:ascii="Book Antiqua" w:hAnsi="Book Antiqua" w:cs="Book Antiqua"/>
          <w:sz w:val="20"/>
          <w:lang w:val="el-GR" w:eastAsia="en-US"/>
        </w:rPr>
      </w:pPr>
      <w:r>
        <w:rPr>
          <w:rFonts w:cs="Book Antiqua" w:ascii="Book Antiqua" w:hAnsi="Book Antiqua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164465</wp:posOffset>
                </wp:positionV>
                <wp:extent cx="1714500" cy="16002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silver" stroked="t" o:allowincell="f" style="position:absolute;margin-left:156.75pt;margin-top:12.95pt;width:134.95pt;height:125.95pt;mso-wrap-style:none;v-text-anchor:middle" type="_x0000_t96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headerReference w:type="default" r:id="rId4"/>
      <w:type w:val="nextPage"/>
      <w:pgSz w:w="12240" w:h="15840"/>
      <w:pgMar w:left="1701" w:right="1701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gOldTimes UC Pol;Courier New" w:hAnsi="MgOldTimes UC Pol;Courier New" w:eastAsia="MgOldTimes UC Pol;Courier New" w:cs="MgOldTimes UC Pol;Courier New"/>
        <w:b/>
        <w:b/>
        <w:bCs/>
        <w:sz w:val="22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171450</wp:posOffset>
          </wp:positionV>
          <wp:extent cx="6819900" cy="1085850"/>
          <wp:effectExtent l="0" t="0" r="0" b="0"/>
          <wp:wrapNone/>
          <wp:docPr id="3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gOldTimes UC Pol;Courier New" w:cs="MgOldTimes UC Pol;Courier New" w:ascii="MgOldTimes UC Pol;Courier New" w:hAnsi="MgOldTimes UC Pol;Courier New"/>
        <w:b/>
        <w:bCs/>
        <w:sz w:val="22"/>
        <w:lang w:val="el-GR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2"/>
        <w:i w:val="false"/>
        <w:shadow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 Antiqua" w:hAnsi="Book Antiqua" w:cs="Book Antiqua"/>
      <w:b/>
      <w:bCs/>
      <w:sz w:val="3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hadow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hadow/>
      <w:sz w:val="32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hadow/>
      <w:sz w:val="32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1:00Z</dcterms:created>
  <dc:creator>Irini Kanellopoulou</dc:creator>
  <dc:description/>
  <cp:keywords/>
  <dc:language>en-US</dc:language>
  <cp:lastModifiedBy>eldo_de</cp:lastModifiedBy>
  <cp:lastPrinted>2008-03-17T00:46:00Z</cp:lastPrinted>
  <dcterms:modified xsi:type="dcterms:W3CDTF">2014-10-17T13:26:00Z</dcterms:modified>
  <cp:revision>4</cp:revision>
  <dc:subject/>
  <dc:title> </dc:title>
</cp:coreProperties>
</file>